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ind w:left="612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8</w:t>
      </w:r>
    </w:p>
    <w:p>
      <w:pPr>
        <w:pStyle w:val="Normal"/>
        <w:widowControl/>
        <w:ind w:left="61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   Территориальной  программе</w:t>
      </w:r>
    </w:p>
    <w:p>
      <w:pPr>
        <w:pStyle w:val="Normal"/>
        <w:widowControl/>
        <w:ind w:left="61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            гарантий</w:t>
      </w:r>
    </w:p>
    <w:p>
      <w:pPr>
        <w:pStyle w:val="Normal"/>
        <w:widowControl/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латного оказания                гражданам медицинской помощи</w:t>
      </w:r>
    </w:p>
    <w:p>
      <w:pPr>
        <w:pStyle w:val="Normal"/>
        <w:widowControl/>
        <w:ind w:left="6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4 год и на плановый период 2015 и 2016 годов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зненно необходимых и важнейших лекарственных препаратов, необходимых для оказания стационарной медицинской помощи, медицинской помощи в дневных стационарах всех типов, а также скорой и неотложной медицинской помощи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 АТ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томо-терапевтическо-химическая  классификация (АТ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лекарственного препар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карственная форм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firstLine="7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2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ациды в сочетании с друг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гелдрат+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ния гидрокс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</w:t>
            </w:r>
          </w:p>
        </w:tc>
      </w:tr>
      <w:tr>
        <w:trPr>
          <w:trHeight w:val="1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язвенной болезни желудка и двенадцатиперстной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ки и гастроэзофагаль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флюксной боле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2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окаторы H2-гистаминовых рецеп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нит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мот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 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2B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протонового нас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епр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зомепр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нсопр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0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нтопр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внутривен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епр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</w:t>
            </w:r>
          </w:p>
        </w:tc>
      </w:tr>
      <w:tr>
        <w:trPr>
          <w:trHeight w:val="1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2B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язвенной болезни желудка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енадцатиперстной кишки 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троэзофагальной рефлюксной боле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функциональных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й желудочно-кишечного 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функциональных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й кише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3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нтетические антихолинерг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, эфиры с трети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групп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беве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тифи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3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отаве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и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паве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3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альных расстройст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наверия 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метик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белладо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3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калоиды белладонны, третичные а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тро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A03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усинтетические алкалоид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лладонны, четвертич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мониев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иосцина бутилбромид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3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3F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имуляторы моторики желудочно- кишечного 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клопр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пер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для рассасывания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жевательные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4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окаторы серотониновых 5HT3-рецепторо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ндансет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4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исет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4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отиворвот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пит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 набор          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чевыводящих пу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5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5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епараты для лечения заболеваний желчевыводящих пут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ивированный уголь+желчь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пивы двудомной листья+чеснока посевного луковиц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ртишока листьев экстракт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5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5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печ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цирризиновая кислота + фосфолипиды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сфолипиды  + глицирризи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11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ни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ранулы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оропши пятнист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дов экстр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а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от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лаб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6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лаб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6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мягчающие препараты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афин жид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ло для приема внутрь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жного применения</w:t>
            </w:r>
          </w:p>
        </w:tc>
      </w:tr>
      <w:tr>
        <w:trPr>
          <w:trHeight w:val="19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6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сакод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сахарной оболочкой</w:t>
            </w:r>
          </w:p>
        </w:tc>
      </w:tr>
      <w:tr>
        <w:trPr>
          <w:trHeight w:val="11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ннозиды A и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ещевины обыкновенной семян мас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ло для приема внутрь и наружного применен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6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ктул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</w:t>
            </w:r>
          </w:p>
        </w:tc>
      </w:tr>
      <w:tr>
        <w:trPr>
          <w:trHeight w:val="13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рог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 (для детей)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диарейные, кишеч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воспалительные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кишечные противомикробны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ктериофаг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альмонеллезный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приема внутрь и местного применения 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фурокса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ния диоксид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лои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спензии для приема внутрь 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уг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ивированный уг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B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сорбирующие кишечные препараты друг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приема внутрь 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D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снижающие моторику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удочно-кишечного тракт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пер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жевательные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перам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метик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жевательные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ые противовоспалитель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E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салициловая кислота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огичн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фасал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ал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кишечнорастворимой оболочкой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ппозитории ректальные;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спензия ректальная 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7F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фидобактерии бифид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 и мест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ема внутрь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вагинальные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т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 (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те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ктисубт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      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фидобактерии лонгум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нтерококкус феци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кишечнорастворимые 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ктобактерии ацидофильные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ибки кефир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1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ктобактерии ацидофи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приема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ь и местного примен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не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     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лак фор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способствующи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щеварению, включая фермент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9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способствующи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щеварению, включая фермент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09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рмент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нкре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мицеллюлаза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чи компоненты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нкреатин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 кишечнорастворимые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ы и их а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 асп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 глули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 лизпр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 растворим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(человечески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но-инженер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ы средней продолжительност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 и их аналоги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ъекционного в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-изофа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человеческий генно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а-цинк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человеческого генно-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женерного)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бинированн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спензия для подкож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ы средней продолжительност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йствия и их аналоги в комбинации с двухфазный 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ами короткого действия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ъекционного в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 асп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 двухфаз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человеческий генно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A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 гларг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улин дете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гуан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фор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бенкл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кла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кв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мепи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B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я гипогликемических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ов для приема внутрь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бенклам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фор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мепир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фор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ночной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B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фа-глюкозидазы ингиби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арб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B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азолидинди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иглита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B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дипептидилпептидазы-4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ПП-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лдаглип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0B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паглинид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раглут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витамины с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еральными веществам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витамины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еральные соли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A11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вита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витам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тин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масляны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жного приме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(масляный)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 D и его а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факальцид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 (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ле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 в масл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ьцитри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екальцифе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и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 (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ле)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гидротахисте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ргокальцифе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D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 B1 и его комбинации с витаминами B6 и 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DA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 B1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ам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бути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            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DB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я витамина B1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витаминами B6 и 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идокси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амин+   цианокобаламин+ (лидокаин)    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 введения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скорбиновая кислота (витамин C), включая комбинации с другим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скорбиновая кислота (витамин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скорби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1H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идок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1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 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приема внутрь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масляны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мышеч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еральные доб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каль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2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каль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ьция глюко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2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кальция в комбинации с друг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екальциферол + кальция карбо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2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2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аболическое сре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ния оро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2C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я и маг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спарагинат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A13A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общетонизирующие препараты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рская с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 раствора для наружного примен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болические стеро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4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эстр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ндро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желудочно-кишечного тракта и нарушений обмена вещест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6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желудочно-кишечного тракта и нарушений обмена вещест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6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еметио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карни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6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рмент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иглюцер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16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епараты для лечени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желудочно-кишечного тракта и нарушений обмена вещест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окт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тромботические средств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тромботические средств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1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агонисты витамина K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рфа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1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уппа геп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парин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оксапарин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мипарин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лтепарин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дропарин каль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одекс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1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агрег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опидогр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цетилсалициловая кислота+ магния гидроксид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пиридам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лопр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галяци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клоп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птифибат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1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рмент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тепл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урокин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нектепл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кин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1A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бигатрана этекси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валиру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1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антикоагуля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вароксаб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ндапаринукс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мостатические средств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фибринолитические средств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2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капроновая кислот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ексам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2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протеиназ пла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оти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брюшин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полост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 K и другие гемостати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2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 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надиона натр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сульфит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 внутримышечного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2B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е гемост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бка гемостатическа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МНН борная кислота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трофурал + (коллаген)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б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хокомб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бка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2BD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кторы свертывания кров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ингибитор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агулянтный комплекс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оког аль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ктор свертывания крови VII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 </w:t>
            </w:r>
          </w:p>
        </w:tc>
      </w:tr>
      <w:tr>
        <w:trPr>
          <w:trHeight w:val="2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ктор свертывания крови VIII 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замороженны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замороженный)</w:t>
            </w:r>
          </w:p>
        </w:tc>
      </w:tr>
      <w:tr>
        <w:trPr>
          <w:trHeight w:val="17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ктор свертывания крови IX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ированный порошок для приготовления раствора для инфузий</w:t>
            </w:r>
          </w:p>
        </w:tc>
      </w:tr>
      <w:tr>
        <w:trPr>
          <w:trHeight w:val="1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кторы свертывания      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рови II, IX и X в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птаког альф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активирован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ведения 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2B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амзи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 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тромбоп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 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миплост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желе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Fe2+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оральног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а сульфат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скорбиновая кислота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оральные препараты трехвалент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а (III) гидроксид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мальтоз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жевательные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а (III) гидроксид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лиизомальтозат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мышечного введения 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ентеральн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хвалентного желе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а (III) гидроксид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харозный компле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а карбоксимальтоз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8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железа в комбинац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фолиевой кисло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а (III) гидроксид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лимальтозат +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олиевая кисло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жевательные 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а фумарат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олиевая кисл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 действ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 B12 и фолиевая кисл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 B12 (цианокобаламин и его анало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анокобал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лие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3X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нтианемически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рбэпоэтин аль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поэтин аль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</w:t>
            </w:r>
          </w:p>
        </w:tc>
      </w:tr>
      <w:tr>
        <w:trPr>
          <w:trHeight w:val="2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поэтин б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поэтин бета (метоксиполиэтилен-гликоль)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подкож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овезаменители и перфузионные раст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овь и препарат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ровезаменители и препараты плазмы   крови человек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льбумин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сиэтилкрахм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ст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8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 (в растворе натрия хлорида 0,9%)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ы для внутривенного в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ы для парентера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ровые эмульсии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ентерального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я для инфузий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кислоты для парентерального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итания+прочие препараты (жировые эмульсии для парентераль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тания+декстроза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ера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я для инфузий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ы, влияющие на водно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литный бала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строза + кал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ид + натрия хлорид+ натрия цит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 (для детей)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я хлорид + натрия ацетат + натрия хло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глюмина натр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кци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14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лактата раствор сложный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калия хлорид + кальция хлорид + натрия хлорид+ натрия лакта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хлорида раствор сложный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калия хлорид + кальция хлорид + натрия хлори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ацетат+           натрия хло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я хлорид+ кальция хлор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ния хлорид+ натрия лактат+</w:t>
            </w:r>
          </w:p>
          <w:p>
            <w:pPr>
              <w:pStyle w:val="Normal"/>
              <w:widowControl/>
              <w:tabs>
                <w:tab w:val="clear" w:pos="708"/>
                <w:tab w:val="left" w:pos="193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хлорид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я хлор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трия гидрокарбонат+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хло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ы с осмодиуретически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ннит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инфузий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ригационные раст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C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левые раст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гидрокарбо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C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ирригационные раст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стр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ы для перитонеального диали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бавки к растворам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венного в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X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ы электрол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я хло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и приема внутрь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ния суль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гидрокарбо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12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хло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итель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карственных форм для инъекц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ьция хло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я хлорид+ кальция хлорид+ магния хлорид+ натрия лактат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5X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а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витамин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арентеральное введе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внутривен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B06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крови 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ротеинизиро-ванный гемодиализ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инъекций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дечные гликоз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козиды наперст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гок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(для детей)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нтиаритмические препараты, класс IA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каинамид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н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нтиаритмические препараты, класс I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докаин   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для местного и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для местного приме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B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аритмические препараты, класс 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пафен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этиламинопро-пионилэтоксикарбо-ниламинофенотиазин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B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ода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итрофенилдиэтила-минопентилбензами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трофенилдиэтила-минопентилбенз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B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нтиаритмические препараты класса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рацизи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диотонические средства, кроме сердечных гликоз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нергические и дофаминерг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бут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эпинеф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илэф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пинеф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C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кардиотон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сименд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одилататор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D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ческие нит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сорбида динит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</w:t>
            </w:r>
          </w:p>
        </w:tc>
      </w:tr>
      <w:tr>
        <w:trPr>
          <w:trHeight w:val="19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сорбида мононит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ретард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</w:t>
            </w:r>
          </w:p>
        </w:tc>
      </w:tr>
      <w:tr>
        <w:trPr>
          <w:trHeight w:val="60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троглице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подъязыч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одъязыч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дозированный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лингваль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замедле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ублингв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дермальная терапевтическ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а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D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вазодилататоры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чения заболеваний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сидо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стагланд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простад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1E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вабра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3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льдо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абульбар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метаз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с модифицированным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свобождением, покрыт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ночн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с модифицированным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фосаде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адренергические средств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нтраль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2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лдо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лдо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2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он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ксон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лмен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2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нглиоблокаторы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изопропила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аметония 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2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адренергические средств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ферическ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2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фа-адренобло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апид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азо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2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олитики прямы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троферрицианид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тропруссид натрия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2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потензивн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комбинации с диуретикам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увольфии алкалоиды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комбинации с диурет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гидралази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пин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ур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азидные диур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аз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фонам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ап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ночн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етлевые» диур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фонам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росе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расе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иронолак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3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уретики, действующие н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ртикальный сегмент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етли Генле в комбинации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калийсберегающ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+ триамтер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4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пу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токсиф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артериаль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артериаль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4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ериферически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одилат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дазо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внутримышечного введения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цик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5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гиопротектор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чение синдрома варикоз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ширения ве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носклерозирующ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тетрадецил-суль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5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гиопротектор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снижающ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ницаемость капилляро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офлавоно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осмин + геспер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оксеру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5C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епараты, снижающ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ницаемость капилля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лэтилпири-дин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внутримышеч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а-адренобло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7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а-адренобло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7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пранол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тал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0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7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тенол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0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сопрол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30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прол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замедле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аксол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бивол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7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ведил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7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а-адреноблокатор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комбинации с тиаз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тенолол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тал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сопролол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тиа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ночной 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8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8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лоди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моди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6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феди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ночн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рапид-ретард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циди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амлоди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рканиди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лоди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8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8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рапам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8D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бензотиазеп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лтиаз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, действующ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ренин-ангиотензиновую сис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9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А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9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А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т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зин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7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нд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ала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офен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экси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ми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ира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дола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зин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на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лаза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алапри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9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Ф ингибиторы в комбинац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друг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т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зин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апам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нд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зин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на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ала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апамид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алаприл (набо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ок набор</w:t>
            </w:r>
          </w:p>
        </w:tc>
      </w:tr>
      <w:tr>
        <w:trPr>
          <w:trHeight w:val="4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9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Ф ингибиторы в комбинац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друг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лодипи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зин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лодипин + периндо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рапамил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долапр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9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9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агонисты ангиотензина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зар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лсар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бесар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ндесар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лмесартана медоксом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мисар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просар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09D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гиотензина II антагонис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комбинации с другим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лсартан+гидро-хлоротиа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мисар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хлоротиазид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просар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10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10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торваст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мваст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васт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зуваст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васт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10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б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фиб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10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котиновая кислот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ее 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коти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C10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гиполипидем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ега-3 триглицерид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ЭПК/ДГК=1.2/1 - 90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грибковые препараты для лечения заболеваний ко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1A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лицил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 (спиртовой)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бинаф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рем для наружного применения            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нитрофен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наружного применения       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1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грибково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бинаф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 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2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матопротекторы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лициловой кислоты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ик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3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ран и яз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рментн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еолитические фер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п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инъекци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местного применения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и и противомикроб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, применяемые в дерм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6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-линкозам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нк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 внутримышечного введения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инфузий и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нутримышечного введения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пиро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6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местного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о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1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6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и в комбинации с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ыми сред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оксометилтетра-гидропиримиди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фадиметокси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мекаи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амфени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оксометилтетра-гидропиримидин+  хлорамфенико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кортикоиды, применяемые 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м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7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кортико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7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кортикоиды с низ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ивностью (группа 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лпреднизолон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цепо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 (жирная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я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</w:t>
            </w:r>
          </w:p>
        </w:tc>
      </w:tr>
      <w:tr>
        <w:trPr>
          <w:trHeight w:val="13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7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кортикоиды с высо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ивностью (группа II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мета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оцинолона ацетон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7X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кортикостероиды активные в комбинации с друг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аметазо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ентамицин+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отрим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септики и дезинфицирующие средства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8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8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гуниды и амид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гекс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ль для местного и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мест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мест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 (спиртово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для наружного приме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пиртово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вагиналь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гексан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наружного применения</w:t>
            </w:r>
          </w:p>
        </w:tc>
      </w:tr>
      <w:tr>
        <w:trPr>
          <w:trHeight w:val="1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8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й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идон-й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мест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 приме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8AH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нолина производны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симетилхи-ноксалиндиокси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симетилхи-ноксалиндиоксид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оксометилтетра-гидропиримиди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мек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08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нтисептики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зинфицирующие 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орода перокс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мест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жного применения</w:t>
            </w:r>
          </w:p>
        </w:tc>
      </w:tr>
      <w:tr>
        <w:trPr>
          <w:trHeight w:val="1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я перманга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мест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</w:t>
            </w:r>
          </w:p>
        </w:tc>
      </w:tr>
      <w:tr>
        <w:trPr>
          <w:trHeight w:val="19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ан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 (спиртово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 и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карственных форм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риллиантовый зеле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наруж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 (спиртовой)</w:t>
            </w:r>
          </w:p>
        </w:tc>
      </w:tr>
      <w:tr>
        <w:trPr>
          <w:trHeight w:val="1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окаин+борная кислота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лепихи крушиновидно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дов масло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амфени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наружного приме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алуронат ци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>
          <w:trHeight w:val="170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лоидосодержащ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одержащие хлор, бром, йод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дкость;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ированный раствор;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раствора для наружного применения;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эрозоль      </w:t>
            </w:r>
          </w:p>
        </w:tc>
      </w:tr>
      <w:tr>
        <w:trPr>
          <w:trHeight w:val="14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слородсодержащи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(содержащие кислород, перекись водорода, надкислоты, пербораты, озон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дкость;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ированный раствор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дегидсодержащ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содержащие формальдегид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лутаровый альдегид,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тофтолевый альдегид,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льдегид янтарной кислоты, глиоксаль)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дкост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ированный раствор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ерхностно-активные веществ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амфолитные, четвертично-аммониев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единения, амины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дкост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дкий концентрат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анидинсодержащи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лигексаметилен-гуанидин фосфат,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лоргексидин биглюконат и др.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мест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ружного применения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иртосодержа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иртовой раствор 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ружного применения 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лсодержа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дкость;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ированный раствор               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ческие и неорган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слоты разли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с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дкость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лициловая кислота+цинка окс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аста для наруж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вкалипта прутовид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стьев препа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мест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 и ингаляций (спиртовой)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D10B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епараты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истемного леч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гревой сы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хтамм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1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11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дерматолог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мекролим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для наружного применени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оксометилтетра-гидропирим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мест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жного примен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итион цин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для наружного примен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ые препараты и антисептики, применяемые 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не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ые препараты и антисептики, кроме комбинированных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ов с глюкокортико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1A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вагинальные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1A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имидаз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отрим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ль вагиналь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вагинальные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ронидазол + микон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ппозитории вагинальные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вагинальные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токон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вагинальны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1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ое   противопротозойно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о - нитрофу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разол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еротонизирующ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2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калоиды спорын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лэргомет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2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стагланд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нопрос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ль интрацервикальны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зопрост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нопрос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ль интрацервикальны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1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ое средств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жин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вагинальны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2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2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ксопрена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2C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пролак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ромокрип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берго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вые гормоны и модуляторы функц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в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альные контрацептив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стагены и эстроген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фиксированные сочет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оспирено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зогестрел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тинилэстрадио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стоде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еногест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норгестрел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ок набор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элгестроми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рансдермальна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апевтическая систем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ста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норгестр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дро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осте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ель для наружного применения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ведения </w:t>
            </w:r>
          </w:p>
        </w:tc>
      </w:tr>
      <w:tr>
        <w:trPr>
          <w:trHeight w:val="8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остерон (смесь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фир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 (масляный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стро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родные и полусинтет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стро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стради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ксэст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нилэстради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ста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D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прегн-4-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есте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сипрогесте-рона капро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мышеч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D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дрогесте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D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эстр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этисте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F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стагены и эстроген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комбинац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дрогестеро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стради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онадотропины и другие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имуляторы ову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G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надотроп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надотроп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рион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ъекционного раствора</w:t>
            </w:r>
          </w:p>
        </w:tc>
      </w:tr>
      <w:tr>
        <w:trPr>
          <w:trHeight w:val="19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ллитропин аль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нотроп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ированный порошок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приготовления инъекционного раствора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GB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интетические стимуляторы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ву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омифе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03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андро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протеро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3X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геста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феприст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епараты, применяемые в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4B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азм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ибути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лтерод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    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4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брокачественной гиперплазии предстательной желе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4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фа-адренобло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фузо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сазо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мсуло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G04C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тестостерон-5-альфа-редуктаз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асте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1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матро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1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1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смопрес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одъязычные</w:t>
            </w:r>
          </w:p>
        </w:tc>
      </w:tr>
      <w:tr>
        <w:trPr>
          <w:trHeight w:val="1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1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итоцин и его а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ито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 и мест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 гипоталам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1C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, замедляющие р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реот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кросфер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кросфер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инъекций 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нреот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пролонгированного действ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1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гонадотропин-рилизинг горм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трорели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2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ералокортико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дрокорти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2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кортико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амета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инъекций</w:t>
            </w:r>
          </w:p>
        </w:tc>
      </w:tr>
      <w:tr>
        <w:trPr>
          <w:trHeight w:val="3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орти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я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самета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</w:t>
            </w:r>
          </w:p>
        </w:tc>
      </w:tr>
      <w:tr>
        <w:trPr>
          <w:trHeight w:val="13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лпреднизо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4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низо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ортизон + лидок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внутрисустав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околосустав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амцино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инъекци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3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тироксин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тироксин натрия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тиронин+(кал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йоди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тиро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3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осодержащие производные имидазола тиамаз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м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3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й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3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й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я йод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 поджелудочной желе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4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аг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5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5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кальцито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ьцитон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 дозированны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H05B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чие антипаратиреоидные препарат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накалц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актериальн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трацик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трацик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сицик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испергируемые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гецик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раствора для инфузий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трацик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лазная мазь     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фени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BA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феникол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амфенико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а-лактамные антибактериаль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: пеницил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окс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диспергируемые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п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C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ициллины, чувствительные к бета-лактамаз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илпен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ат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</w:tc>
      </w:tr>
      <w:tr>
        <w:trPr>
          <w:trHeight w:val="164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илпен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илпен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 </w:t>
            </w:r>
          </w:p>
        </w:tc>
      </w:tr>
      <w:tr>
        <w:trPr>
          <w:trHeight w:val="141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ксиметил-пени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C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ициллины, устойчивые к бета-лактамаз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ац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39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C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ации пенициллинов, включая комбинации с ингибиторами бета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ктам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оксицилли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авула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ночной оболочкой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моксициллин +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бак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перацилли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зобак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венного введения              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икарциллин +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авулановая кислот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 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ля инфузий   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бета-лактам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D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азо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алек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D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уро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31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D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алоспорины 3-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ота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 </w:t>
            </w:r>
          </w:p>
        </w:tc>
      </w:tr>
      <w:tr>
        <w:trPr>
          <w:trHeight w:val="198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тазид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триак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операзо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бакта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и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 суспенз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ранулы для приготовления суспензии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приема внутрь</w:t>
            </w:r>
          </w:p>
        </w:tc>
      </w:tr>
      <w:tr>
        <w:trPr>
          <w:trHeight w:val="1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феп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D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-моноба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треон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раствора для внутривенного и внутримышечного введения              </w:t>
            </w:r>
          </w:p>
        </w:tc>
      </w:tr>
      <w:tr>
        <w:trPr>
          <w:trHeight w:val="2268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DH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бапен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ипенем + циласт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инфузий </w:t>
            </w:r>
          </w:p>
        </w:tc>
      </w:tr>
      <w:tr>
        <w:trPr>
          <w:trHeight w:val="16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ен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ипен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раствора для инфузий          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ртапен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раствора для инъекций        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E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ированн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фаниламидов и триметоприма,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ключая 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-тримокс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-тримоксазол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фаметаксазол + триметопр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спензия для приема внутрь;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раствора для инфузий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ролиды, линкозамиды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ептогра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F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ро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итр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жоз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4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аритр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пролонгирован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0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дек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покрытые пленочной оболочкой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ранулы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</w:t>
            </w:r>
          </w:p>
        </w:tc>
      </w:tr>
      <w:tr>
        <w:trPr>
          <w:trHeight w:val="2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ир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готовления раствор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ля внутривенного введения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 раствор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ля внутривенного введения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             </w:t>
            </w:r>
          </w:p>
        </w:tc>
      </w:tr>
      <w:tr>
        <w:trPr>
          <w:trHeight w:val="14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ритр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зь,  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зь глазная;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 раствор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ля внутривенного введения              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нкозам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инд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гликоз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ептомиц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епт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ведения </w:t>
            </w:r>
          </w:p>
        </w:tc>
      </w:tr>
      <w:tr>
        <w:trPr>
          <w:trHeight w:val="21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G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миногликоз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к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16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т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170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н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1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бр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галяций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ил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внутримышеч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M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торхинол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ти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1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ме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3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кси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 (в раствор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хлорида 0,9%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ар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>
          <w:trHeight w:val="38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про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покрытые пленочной оболочкой;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 и ушные</w:t>
            </w:r>
          </w:p>
        </w:tc>
      </w:tr>
      <w:tr>
        <w:trPr>
          <w:trHeight w:val="2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флокса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раствора для внутривенного введения;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инфузий;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ое средство – хино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пемид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ругие антибактериальн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X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и гликопептид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нк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X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ое средство –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трофу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трофуранто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раз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      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1X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антибактериаль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незол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птомици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раствора для инфузий  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троксоли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         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сф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ранулы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внутривенного введения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грибков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грибковы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2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фотерицин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т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грибковое сре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токон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2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триаз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рикон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кон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инфузий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ракон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;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приема внутрь  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2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отивогрибковые препараты 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спофунг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кафунг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активные в отношении микобакте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салициловая кислота и ее 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салицилов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, покрытые оболочкой,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</w:t>
            </w:r>
          </w:p>
        </w:tc>
      </w:tr>
      <w:tr>
        <w:trPr>
          <w:trHeight w:val="39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ре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фабу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 </w:t>
            </w:r>
          </w:p>
        </w:tc>
      </w:tr>
      <w:tr>
        <w:trPr>
          <w:trHeight w:val="1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фамп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 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клосери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аз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ниа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тивази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тиокарбам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он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он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A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отивотуберкулез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азин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из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амбут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а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11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AM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ирован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ниазид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мефлоксаци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азинамид + этамбуто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 пиридок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ниазид + пиразин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ниазид + пиразинамид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 рифамп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ниазид + пиразинамид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 рифампици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амбутол + пиридок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ниазид + рифамп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ниазид + пиразинамид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 рифампици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амбут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ониазид + этамбут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1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мефлоксацин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азинамид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онамид + этамбутол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 пиридок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4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п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цикло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местного и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лганцикло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нцикло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бави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мцикло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A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ВИЧ-проте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тазана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рунавир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на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пинавир + ритонавир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лфина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тона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мягкие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квина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сампрена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вирусное сре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манта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A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уклеозиды и нуклеотиды -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обратной транскрипт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акавир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дано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те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жевательные или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готовления суспензии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ема внутрь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идову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1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миву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ву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биву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сфа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тека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A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нуклеозидные ингибитор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тной   транскрипт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вира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рави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фавирен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AH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нейроаминид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ельтами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намив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ингаляций дозированный          </w:t>
            </w:r>
          </w:p>
        </w:tc>
      </w:tr>
      <w:tr>
        <w:trPr>
          <w:trHeight w:val="6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идазолилэтанамид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тандиовой кисл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гоц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лфенилтиометил-диметиламинометил-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сиброминдол- карбоновой кислоты этиловый эф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лтегравир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фувиртид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5A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бинированные противовирус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лечения ВИЧ-инфекц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акавир + ламиву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акавир + ламивудин +зидову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идовудин + ламиву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ные сыворотки и иммуноглобулин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6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ные сывор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6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ные сывор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токсин дифтерий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токсин дифтерийно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лбняч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токсин столбняч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токсин яда гадю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ыкновен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воротк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ботулини-ческ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ворот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гангренозн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валентная очищенн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ированн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шадиная жидк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воротка противодифтерийн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ворот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столбнячн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воротка к HBs антигену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ыворотка туляремийна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ческ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ыворотка чумна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фаговая диагностическ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воротки менингококков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чес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ыворотки холерн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чес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6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6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ы, нормаль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ове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 челове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маль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 челове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маль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IgG + IgA + IgM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6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фические иммуноглобу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рабический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 против клещевого энцефал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столбняч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 челове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резус RHO(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 челове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стафилококк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 человека противо-стафилококк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 против гепатита B человека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инфузи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муноглобулины бруцеллезн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агностические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муноглобулины для выя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ккетсий сыпного тифа диагност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муноглобулин туляремийны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агностический 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плект для опреде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ов класса М к вирусу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епатита A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 человека антицитоме-галовирусный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6B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иммуноглобу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тимоцитар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сибиреязвен-ный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кц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кцины в соответств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националь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ендаре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ви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J07B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кцина антираб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НН  вакцина для профилактики бешенств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кцина антирабическая культуральн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ированная очищенн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активированная сухая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килирующ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фосф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</w:tc>
      </w:tr>
      <w:tr>
        <w:trPr>
          <w:trHeight w:val="13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лфал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сосудист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амбуц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3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клофосф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сахарной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дамуст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а для приготовления раствора для инфузи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килсульфо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сульф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мус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мус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темус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раствора для инфузий      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карб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озол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метабол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трекс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метрекс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лтитрекс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оги пу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каптопу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лараб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2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дараб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B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оги пирими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мцитаб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ецитаб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16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торурац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сосудист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сосудист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полостного введения</w:t>
            </w:r>
          </w:p>
        </w:tc>
      </w:tr>
      <w:tr>
        <w:trPr>
          <w:trHeight w:val="8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тараб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гафур + урац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калоиды растительного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схождения и другие природны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нблас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нкрис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9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норелб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инфузий </w:t>
            </w:r>
          </w:p>
        </w:tc>
      </w:tr>
      <w:tr>
        <w:trPr>
          <w:trHeight w:val="1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C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опо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ированны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C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кс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так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1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клитак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инфузий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C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лкалоиды растительного происхождения и природные 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йондел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 раствор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опухолевые антибиотики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дственн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опухолевое средств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антибио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ктин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инъекций </w:t>
            </w:r>
          </w:p>
        </w:tc>
      </w:tr>
      <w:tr>
        <w:trPr>
          <w:trHeight w:val="13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D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рациклины и родствен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уноруб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ксоруб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сосудист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внутрипузыр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сосудист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внутрипузырного введения</w:t>
            </w:r>
          </w:p>
        </w:tc>
      </w:tr>
      <w:tr>
        <w:trPr>
          <w:trHeight w:val="1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даруб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ведения 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токсант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плевраль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21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пируб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полост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сосудист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внутрипузыр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D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отивоопухолев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е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</w:tc>
      </w:tr>
      <w:tr>
        <w:trPr>
          <w:trHeight w:val="10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то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X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плат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бопл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ированный порошок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готовления раствора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вен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ведения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ированный</w:t>
            </w:r>
          </w:p>
        </w:tc>
      </w:tr>
      <w:tr>
        <w:trPr>
          <w:trHeight w:val="11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алипл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спл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инфузий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брюшин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ированный раствор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готовления раствора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X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лгидраз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карб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X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вацизу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тукси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стузу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а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инфузий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тукси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нитуму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раствора для инфузий           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X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фотодинамичес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ап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ртепорф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X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фитин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затин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атин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лотин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рафен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нитин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патин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зопан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олочкой  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рлотин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            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1X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спарагин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сикарб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ртезом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1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ринотек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тино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спидия хло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венного введения;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венного и внутримышечного введения  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потек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раствора для инфузий           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страмус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;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2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ста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роксипрогесте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гест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2A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зере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а для подкожного введ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онгированного действия</w:t>
            </w:r>
          </w:p>
        </w:tc>
      </w:tr>
      <w:tr>
        <w:trPr>
          <w:trHeight w:val="2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йпроре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 и подкож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онгированного действ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пторе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 и подкож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онгированного 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сере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суспензии для внутримышеч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пролонгированного действия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йпроре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 и подкож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онгированного действия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2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эстро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моксиф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лвестр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2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андро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калут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т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2B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фер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стро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глутети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тро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семес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стимуля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стимуля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3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ониестимулирующи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лграст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ограст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 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еден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3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фе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ферон аль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ль для мест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ль для местного и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конъюнктивального введения и закапывания в глаз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инъекций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траназаль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мест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местного и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конъюнктивального введения и закапывания в глаз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местного приме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вагинальные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т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</w:t>
            </w:r>
          </w:p>
        </w:tc>
      </w:tr>
      <w:tr>
        <w:trPr>
          <w:trHeight w:val="2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ферон б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ведения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ферон г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траназаль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1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эгинтерферон аль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2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3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оксимера 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вагинальные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ктальные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вагинальные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тальные на основе тверд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ра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кцина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ка мочевого пузыря БЦ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пузыр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тирамера аце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утамил-цистеинил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цин ди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глюмина акридонаце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</w:t>
            </w:r>
          </w:p>
        </w:tc>
      </w:tr>
      <w:tr>
        <w:trPr>
          <w:trHeight w:val="1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ло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тофеля побегов экстр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глюмина акридонаце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и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дотим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депресс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депресс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4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атаце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</w:tc>
      </w:tr>
      <w:tr>
        <w:trPr>
          <w:trHeight w:val="10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кофенолата мофет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кофенол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веролим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испергируемые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клизу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глобул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тимоцитар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4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ликси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анерцеп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4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зиликси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цилизу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4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кролим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клоспо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мягки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04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атиоп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алид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стно-мышеч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воспалительные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ревматически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тероидные противовоспалительные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ревматически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уксусной кислоты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дственн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клофе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торол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M01AB 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ПВП (нестероидный </w:t>
            </w:r>
          </w:p>
          <w:p>
            <w:pPr>
              <w:pStyle w:val="Normal"/>
              <w:widowControl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воспалительный препарат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цеклофен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    покрытые оболочкой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торол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и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нутримышечного введения 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ика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рнокс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ика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локс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A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упроф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 (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те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ерораль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</w:t>
            </w:r>
          </w:p>
        </w:tc>
      </w:tr>
      <w:tr>
        <w:trPr>
          <w:trHeight w:val="69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топроф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мест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 (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те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скетопроф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кокси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месул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зами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зисные противоревмат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ицилл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1C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ругие базисные противоревматически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флун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M02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ого лечения заболеван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орно-двигательного ап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метилсульфокс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наружного примен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орелакс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3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хо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ксаметония хлорид и йод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3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четвертичные аммониев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пекурония 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курония 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3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орелаксант недеполяризующ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ферическ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затраку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3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орелаксант недеполяризу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тракурия беси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введения периферического действия </w:t>
            </w:r>
          </w:p>
        </w:tc>
      </w:tr>
      <w:tr>
        <w:trPr>
          <w:trHeight w:val="2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3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миорелаксан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ферическ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тулинический токсин типа А-гемагглютин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пле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3B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зан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лпери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 внутримышечного введени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4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лопурин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4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х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5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5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фосфон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ендро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оледро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1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одро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;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введения</w:t>
            </w:r>
          </w:p>
        </w:tc>
      </w:tr>
      <w:tr>
        <w:trPr>
          <w:trHeight w:val="20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андро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раствора для инфузий;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мидро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нцентрат для приготовления раствора для инфузий          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5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фосфонаты в комбинац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препаратами каль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лендронова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слота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лекальциферо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05B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нция ране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рв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ест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о для ингаляционной общей анесте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фир диэтил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дкость для ингаляц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логенированные углеводо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лот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дкость для ингаляц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вофлу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дкость для ингаляци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рбиту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опентал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иоидные анальг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мепери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обще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есте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нитрогена окс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сжаты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т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>
          <w:trHeight w:val="1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оксибути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поф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я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е анест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фиры аминобензойной 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к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пивак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тратекаль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пивак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тикаин в комбинации с друг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1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пивакаин в комбинации с друг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ьг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ипидар живи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ло для наружного примен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ио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калоиды о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рф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рфин в сочетани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друг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еин + морфин + наркотин 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паверин + теб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1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тан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дермальная терапевтическ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а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иоидных рецепторо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гонист-антагон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пренорф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ьгетики со смеш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ханизмом 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пионилфенил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оксиэтилпиперид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защеч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мад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ретард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ьгетики со смеш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ханизмом действ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мадол+ парацетом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лициловая кислота и е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цетилсалицилов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B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ое пиразол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амизол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амизол натрия+питофенон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фенпивериния 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36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2B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и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ацетам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позитории ректальные (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те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ля дете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ацетамол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аскорбиновая кисло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рошок для приготовлени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ацетамол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фенамин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аскорбиновая кисло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деинсодержащие препараты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3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обарби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барби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3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гиданто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ито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3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осукси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3A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оназеп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6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3A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бамазе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</w:t>
            </w:r>
          </w:p>
        </w:tc>
      </w:tr>
      <w:tr>
        <w:trPr>
          <w:trHeight w:val="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карбазе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3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льпрое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мягки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 для дете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шечнорастворимой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контролируем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ночной оболочкой</w:t>
            </w:r>
          </w:p>
        </w:tc>
      </w:tr>
      <w:tr>
        <w:trPr>
          <w:trHeight w:val="13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3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отивоэпилепт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етирац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габа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</w:t>
            </w:r>
          </w:p>
        </w:tc>
      </w:tr>
      <w:tr>
        <w:trPr>
          <w:trHeight w:val="1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пирам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бапен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;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мотридж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            </w:t>
            </w:r>
          </w:p>
          <w:p>
            <w:pPr>
              <w:pStyle w:val="Normal"/>
              <w:widowControl/>
              <w:ind w:right="-108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жевательные/растворим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диспергируемые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4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4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тичные ам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перид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гексифенид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4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4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а и ее произво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допа + бенсераз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модифицированным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вобождение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испергируемые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допа + карбидо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допа + карбидопа +энтакап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             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4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адаман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анта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4B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гонисты дофаминовых рецепторов М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мипекс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ибед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с контролируемым высвобождением,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крытые оболочкой    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4BC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тивопаркинсоническое средств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еги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троп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фатические производ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ти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мепром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пром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перазиновые производ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ти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фен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8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ифлуопер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фен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опропер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покрытые оболочкой;        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перидиновые производ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ти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ци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орида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лоперид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оперид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инд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тинд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0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ипрас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мышечного введения;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      </w:t>
            </w:r>
          </w:p>
        </w:tc>
      </w:tr>
      <w:tr>
        <w:trPr>
          <w:trHeight w:val="8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уклопентикс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пентикс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(масляны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сахарной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протикс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;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   </w:t>
            </w:r>
          </w:p>
        </w:tc>
      </w:tr>
      <w:tr>
        <w:trPr>
          <w:trHeight w:val="17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H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зепины, оксазепины и тиазеп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етиа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ок набор</w:t>
            </w:r>
          </w:p>
        </w:tc>
      </w:tr>
      <w:tr>
        <w:trPr>
          <w:trHeight w:val="2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ланза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оза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0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L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ам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пи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сульп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;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приема внутрь </w:t>
            </w:r>
          </w:p>
        </w:tc>
      </w:tr>
      <w:tr>
        <w:trPr>
          <w:trHeight w:val="9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ап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 и внутримышечного введения             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мотимическое сре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тия карбо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28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спер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9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ипипр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>
          <w:trHeight w:val="8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липер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пролонгированного действия, покрытые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олочкой        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кси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ромдигидрохлор-фенил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одиазе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3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зеп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разеп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7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азеп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физоп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си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B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отропное сре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фенилмаслян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C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дазол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тразеп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7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C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опик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лепл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      </w:t>
            </w:r>
          </w:p>
        </w:tc>
      </w:tr>
      <w:tr>
        <w:trPr>
          <w:trHeight w:val="11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олпид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5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новорные и седатив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яты перечной листьев масло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барбитал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лбромизовале-рианат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лерианы лекарственной корневищ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 корн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стойк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аналеп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депресс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трипти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ипр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аж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19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омипр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проти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а для инфузий           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лнацип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оксе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тра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оксе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вокс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талоп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;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сциталоп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антидепресс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пофе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гомела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   </w:t>
            </w:r>
          </w:p>
        </w:tc>
      </w:tr>
      <w:tr>
        <w:trPr>
          <w:trHeight w:val="2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нлафак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пролонгированного действия;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йствия, покрытые пленочной оболочкой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улоксе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;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кишечнорастворимые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анеп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оболочкой             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стимуляторы, средства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яемые при синдроме дефицита внимания с гиперактивностью,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отроп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BC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ксантин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фе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одкож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конъюнктивального введен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B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ругие психостимуляторы и ноотропн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нноцвет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защеч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одъязычные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онил-глутамил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стидил-фенилаланил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лил-глицил-про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назаль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ацет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-карбамоилметил-4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ил-2-пирроли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реброли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тико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пантено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котиноил гамма-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маслян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ацетам + циннари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сулы               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пептиды коры головного мозга скот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раствора для внутримышечного введения             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D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лант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вастиг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дермальная терапевтическ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а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6D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ман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нерв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влияющие н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асимпатическую нервную систе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остигмин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илсуль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идостигмина 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линэстеразы ингиби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пидак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 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кожного введения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лина альфосце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применяемые пр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исимос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применяемые пр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когольной завис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трек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сульфи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;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шипучие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дев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устра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ловок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устра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ловок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агис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ннари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нерв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07X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нерв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озин + никотинамид 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бофлавин + янтарн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паразитарные препараты,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ектициды и репелл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протозой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амебиаза и других протозойных инфе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1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нитроимидаз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ронид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1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алярий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1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хино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дроксихлорох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ох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        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1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анолхино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флох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трематод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2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хино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зикван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2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2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бенд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2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тетрагидропирими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ан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2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имидазотиаз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ами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уничтож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топаразитов,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ектициды и репелл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уничтож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топараз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P03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уничтожения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топаразитов (включая чесоточного клеща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осодержащи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P03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уничтож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топаразитов (включа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соточного клеща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етр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мет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и для наружного применения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латио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метри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перонилбутокс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наружного примен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03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епараты для уничтож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топараз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илбензо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я для нару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ыхатель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заль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конгестанты и другие препар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местного применения</w:t>
            </w:r>
          </w:p>
        </w:tc>
      </w:tr>
      <w:tr>
        <w:trPr>
          <w:trHeight w:val="20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1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номим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силометазо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ль назаль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назальные (для дете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 дозирован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ля детей)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фазо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назальны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1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-аминогликоз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амице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рей назальный     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2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йод + калия йодид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ице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для местного применени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2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 полипептидной 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мицидин 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 защечные     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обструктивных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дыхательных пу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ренергические средства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аляционного в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ективные бета2-адреномим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льбутам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, активирован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дохо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для 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порошком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пролонгирова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йствия, покрытые оболочкой</w:t>
            </w:r>
          </w:p>
        </w:tc>
      </w:tr>
      <w:tr>
        <w:trPr>
          <w:trHeight w:val="1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оте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порошком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лмете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те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A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мпатомиметики в комбинации с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ми препара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десонид + формоте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 с порошком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ор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8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пратропия бромид 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отер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галяций</w:t>
            </w:r>
          </w:p>
        </w:tc>
      </w:tr>
      <w:tr>
        <w:trPr>
          <w:trHeight w:val="1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лметерол + флутика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средства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труктивных заболеваний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ыхательных путей для ингаляционного в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B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кортико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кломета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, активирован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дохом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ингаляций</w:t>
            </w:r>
          </w:p>
        </w:tc>
      </w:tr>
      <w:tr>
        <w:trPr>
          <w:trHeight w:val="31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десон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тиказ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эрозоль для ингаляци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B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пратропия 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галяц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отропия б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порошком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аляций</w:t>
            </w:r>
          </w:p>
        </w:tc>
      </w:tr>
      <w:tr>
        <w:trPr>
          <w:trHeight w:val="2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аллергические средства, кром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кортико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омоглициевая кис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 с порошком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рей назальный дозированны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докром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эрозоль для ингаля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зированный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сант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фил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D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окаторы лейкотриеновых рецеп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фирлук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</w:t>
            </w:r>
          </w:p>
        </w:tc>
      </w:tr>
      <w:tr>
        <w:trPr>
          <w:trHeight w:val="14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телук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ночной оболоч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3D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нспир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5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харкивающие препараты, кроме комбинаций с противокашлевым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5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харкивающ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тея лекарст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вы экстр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5C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рокс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аля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</w:t>
            </w:r>
          </w:p>
        </w:tc>
      </w:tr>
      <w:tr>
        <w:trPr>
          <w:trHeight w:val="30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цетилцисте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а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нулы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аляц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наза аль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галяц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ромгекс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6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6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фиры алкилами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фенгидра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емас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6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щенные этилендиамин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лоропира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17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6A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изводные пипераз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тириз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воцетиризин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пленочной оболочкой 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6A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ругие антигистаминные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системного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ората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роп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злората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дыхатель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7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й дыхатель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7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гочные сурфакта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актант аль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эндотрахеаль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рфактант-Б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и для ингаляцио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и для эндотрахеаль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мульсии для эндотрахеального,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добронхиаль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аляционного 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R07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имуляторы дыхательного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кет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миа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наружного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менения и ингаляций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ы чув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трацик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ь глазна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ое средство –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фанилам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ьфацет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зные капл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вирус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фенгидрамин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рферон альфа-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E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асимпатомим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локар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E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цетазол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зол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та-адреноблок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мол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тиламиногидрокси-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поксифеноксиме-тилметилоксадиаз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F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опик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клопентол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е анест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е анест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сибупрок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е анест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трак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ческ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ящ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оресцеин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, используемые пр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рургических вмешательствах в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фтальм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скозоэластичные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промелло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, применяемые пр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олеваниях сосудистой оболочки гл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, препятствующ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образованию со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нибизума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глаз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1X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глаз 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у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субконъюнктивального 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2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ифамиц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ушные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03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юкокортикостероид для местного применения+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био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мицидин С + дексаметазон +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рамице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и глазные и ушны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лер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лерг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1A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лергенов экст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лерген бактер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туберкулезн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комбинан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кож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лергены раститель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кожного введения;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апли подъязычные    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3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актериофаг клебсиелл пневмонии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приема внутрь,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стного и наружного применения  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ктериофаг клебсие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приема внутрь,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стного и наружного применения  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тести-бактериоф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приема внутрь и ректального введения 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обактериофа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приема внутрь, местного и наружного применения 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3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тид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меркаптопропан-сульфонат нат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кожного введения</w:t>
            </w:r>
          </w:p>
        </w:tc>
      </w:tr>
      <w:tr>
        <w:trPr>
          <w:trHeight w:val="4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ий-желез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ксацианофер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ьция тринатр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те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бок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кс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тиосуль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амина суль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ведения;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инка бисвинилимидазол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це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мышеч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гаммаде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3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ензодиазепинов антагон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лумазен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введения 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3A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феразиро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диспергируемые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фероксамин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инъекций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3AF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зинтоксикационные препараты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опухолевой терап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ьция фоли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мышечного введения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V03A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параты для леч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перкали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нтана карбон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 жеватель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вела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блетки, покрыт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еночной оболочко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4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ческие препараты 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Йоверс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внутривенного и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нутриартериального введения </w:t>
            </w:r>
          </w:p>
        </w:tc>
      </w:tr>
      <w:tr>
        <w:trPr>
          <w:trHeight w:val="30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4CX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ческие препараты 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НН диагностикум паракоклюш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ыворотка диагностическа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ля диагностических целей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аракоклюшная поливалентна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реакции агглютин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(для диагностических целей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НН диагностикум коклюша лиофилизат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ыворотка диагностическа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ля диагностических целей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клюшная поливалентная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реакции агглютинации (РА) сух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(для диагностических целей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кум геморрагичес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хора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бор диагностический           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ногокомпонентный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бор диагностический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кум клещевого энцефали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бор диагностический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ногокомпонентный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кум туляремий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кум чум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кумы гриппо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агностикумы трепонемные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ритроцитарные антиг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кумы шигелле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агностикум дифтерийны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ритроцитарный антиге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кум коклюш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агностикум корево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ритроцитарный антиге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агностикум столбнячны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ритроцитарный антигенный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иагностикум туберкулезны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ритроцитарный антигенный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мунодиагностикум для выявления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ерхностного антигена вируса гепатита B (HbsAg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ритроцитарный иммуноглобулиновы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хой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чебное 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6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6D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кислоты, включая комбинации с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ипептидам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кислоты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ентерального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кислоты и их смес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етоаналоги аминокислот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блетки, покрытые пленоч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лочк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6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кислоты, углеводы, минеральные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щества, витамины в комбин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инокислоты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ентерального питания+ прочие препа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7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7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ители и разбавители, включая ирригационные раст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а для инъек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итель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карственных форм для инъекций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V07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помогательные средства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мотрансфу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кстроза+натрия гидроцитр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гемоконсервант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с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8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нтгеноконтрастные средства, содержащие й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8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орастворимые нефротроп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окоосмолярные рентгеноконтраст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трия амидотризо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14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8AB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орастворимые нефротроп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зкоосмолярные рентгеноконтрастны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йогекс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йопро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Йодиксан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8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нтгеноконтрастные средства, кроме йодсодер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8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нтгеноконтрастные средства, содержащие бария сульф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рия сульф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ошок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и для приема внутрь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спензия для приема внутрь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8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стные средства для магнитно-резонансной том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8C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рамагнитные контрас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одиами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адопентетовая кислота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адобутрол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8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астные средства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ьтразвуковой диагностик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бумина микросферы 99mT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офилизат для приготовления   радиофармацевтического препарата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диофармацевт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ромезида 99mT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татех 99mT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рфотех 99mT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ефит 99mT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ефор 99mT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 приготовлени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а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09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диофармацевтические препараты для диагностики заболеваний сердечно-сосудист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еций (99mTс)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стамиб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офилизат для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готовления раствора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ля внутривенного 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апевт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диофармацевтически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10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диофармацевтические средства для уменьшения боли при новообразованиях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стной т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10B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ные радиофармацевтические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для уменьшения бо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нция хлорид 89S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внутривенног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я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68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тонизирующее средство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ительного проис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вои экстр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рье растительное-порошок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ырье растительное-экстракт жидкий</w:t>
            </w:r>
          </w:p>
        </w:tc>
      </w:tr>
      <w:tr>
        <w:trPr>
          <w:trHeight w:val="1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ивомикробное сре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вкалипта листьев экстр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 для местного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 (масляный);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твор для приема внутрь и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ого применения (спиртовой)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V74V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препараты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дативное сре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стырника трав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стойк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-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-система для количественного определения  РНК  вируса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мунодефицита человека (ВИЧ1) методом обратной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крипции и полимеразной цепной реак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-системы для выявления антител к ВИ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ст-система для выявления противовирусной ДНК вируса    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ммунодефицита человека (ВИЧ1) методом полимеразной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цепной реакции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378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ст-система для выявления РНК вируса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епатита C методом обратной транскрипции и полимеразной цепной реакции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ст-система для выявления ДНК вируса 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патита B методом полимеразной цепной реакци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ст-системы иммуноферментные для выявления HBs антигена 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ст-система иммуноферментная для выявления антигена вируса гепатита 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ст-система иммуноферментная для выявления антигена  вируса клещевого энцефалита                      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ест-система иммуноферментная для выявления антигена  вируса гриппа                                                 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творы для энтерального питания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дкие концентраты для проведения гемодиализа   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ислотный компонент для бикарбонатного гемодиализа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дкий концентрат  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0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арафин твердый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спомогательное вещество </w:t>
            </w:r>
          </w:p>
        </w:tc>
      </w:tr>
    </w:tbl>
    <w:p>
      <w:pPr>
        <w:pStyle w:val="Normal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416" w:firstLine="708"/>
      <w:jc w:val="right"/>
      <w:outlineLvl w:val="5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460" w:hanging="0"/>
      <w:outlineLvl w:val="6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 Narrow" w:hAnsi="Courier New;Arial Narrow" w:cs="Courier New;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Arial Narrow" w:hAnsi="Courier New;Arial Narrow" w:cs="Courier New;Arial Narro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;Times New Roman" w:cs="Times New Roman;Times New Roman"/>
    </w:rPr>
  </w:style>
  <w:style w:type="character" w:styleId="PageNumber">
    <w:name w:val="Page Number"/>
    <w:basedOn w:val="Style6"/>
    <w:rPr>
      <w:rFonts w:cs="Times New Roman;Times New Roman"/>
    </w:rPr>
  </w:style>
  <w:style w:type="character" w:styleId="Style7">
    <w:name w:val="Основной текст Знак"/>
    <w:basedOn w:val="Style6"/>
    <w:qFormat/>
    <w:rPr>
      <w:rFonts w:ascii="Arial;Arial" w:hAnsi="Arial;Arial" w:cs="Arial;Arial"/>
      <w:sz w:val="20"/>
      <w:szCs w:val="20"/>
    </w:rPr>
  </w:style>
  <w:style w:type="character" w:styleId="Style8">
    <w:name w:val="Основной текст с отступом Знак"/>
    <w:basedOn w:val="Style6"/>
    <w:qFormat/>
    <w:rPr>
      <w:rFonts w:ascii="Arial;Arial" w:hAnsi="Arial;Arial" w:cs="Arial;Arial"/>
      <w:sz w:val="20"/>
      <w:szCs w:val="20"/>
    </w:rPr>
  </w:style>
  <w:style w:type="character" w:styleId="21">
    <w:name w:val="Основной текст 2 Знак"/>
    <w:basedOn w:val="Style6"/>
    <w:qFormat/>
    <w:rPr>
      <w:rFonts w:ascii="Arial;Arial" w:hAnsi="Arial;Arial" w:cs="Arial;Arial"/>
      <w:sz w:val="20"/>
      <w:szCs w:val="20"/>
    </w:rPr>
  </w:style>
  <w:style w:type="character" w:styleId="31">
    <w:name w:val="Основной текст 3 Знак"/>
    <w:basedOn w:val="Style6"/>
    <w:qFormat/>
    <w:rPr>
      <w:rFonts w:ascii="Arial;Arial" w:hAnsi="Arial;Arial" w:cs="Arial;Arial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Arial;Arial" w:hAnsi="Arial;Arial" w:cs="Arial;Arial"/>
      <w:sz w:val="20"/>
      <w:szCs w:val="20"/>
    </w:rPr>
  </w:style>
  <w:style w:type="character" w:styleId="Style9">
    <w:name w:val="Нижний колонтитул Знак"/>
    <w:basedOn w:val="Style6"/>
    <w:qFormat/>
    <w:rPr>
      <w:rFonts w:ascii="Arial;Arial" w:hAnsi="Arial;Arial" w:cs="Arial;Arial"/>
      <w:sz w:val="20"/>
      <w:szCs w:val="20"/>
    </w:rPr>
  </w:style>
  <w:style w:type="character" w:styleId="Style10">
    <w:name w:val="Название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6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20" w:leader="none"/>
      </w:tabs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ind w:right="6689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-med.info/reestr-ls/short.php?id=A06AA&amp;action=ath" TargetMode="External"/><Relationship Id="rId3" Type="http://schemas.openxmlformats.org/officeDocument/2006/relationships/hyperlink" Target="http://www.ros-med.info/reestr-ls/short.php?id=A13A&amp;action=ath" TargetMode="External"/><Relationship Id="rId4" Type="http://schemas.openxmlformats.org/officeDocument/2006/relationships/hyperlink" Target="http://www.ros-med.info/reestr-ls/short.php?id=A13A&amp;action=at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8:00Z</dcterms:created>
  <dc:creator>777</dc:creator>
  <dc:description/>
  <dc:language>en-US</dc:language>
  <cp:lastModifiedBy>User</cp:lastModifiedBy>
  <cp:lastPrinted>2013-12-19T11:13:00Z</cp:lastPrinted>
  <dcterms:modified xsi:type="dcterms:W3CDTF">2014-11-28T10:18:00Z</dcterms:modified>
  <cp:revision>2</cp:revision>
  <dc:subject/>
  <dc:title>АДМИНИСТРАЦИЯ СМОЛЕНСКОЙ ОБЛАСТИ</dc:title>
</cp:coreProperties>
</file>